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Era una notte che pioveva</w:t>
        <w:br/>
        <w:t>e che tirava un forte vento;</w:t>
        <w:br/>
        <w:t>immaginatevi che grande tormento</w:t>
        <w:br/>
        <w:t>per un Alpino che sta a vegliar!</w:t>
      </w:r>
    </w:p>
    <w:p>
      <w:pPr>
        <w:pStyle w:val="NormaleWeb"/>
        <w:rPr/>
      </w:pPr>
      <w:r>
        <w:rPr/>
        <w:t>A mezzanotte arriva il cambio</w:t>
        <w:br/>
        <w:t>accompagnato dal capoposto:</w:t>
        <w:br/>
        <w:t>"Oh sentinella torna al tuo posto</w:t>
        <w:br/>
        <w:t>sotto la tenda a riposar!"</w:t>
      </w:r>
    </w:p>
    <w:p>
      <w:pPr>
        <w:pStyle w:val="NormaleWeb"/>
        <w:rPr/>
      </w:pPr>
      <w:r>
        <w:rPr/>
        <w:t>Quando fui stato ne la mia tenda</w:t>
        <w:br/>
        <w:t>sentii un rumore giù per la valle,</w:t>
        <w:br/>
        <w:t>sentivo l'acqua giù per le spalle,</w:t>
        <w:br/>
        <w:t>sentivo i sassi a rotolar.</w:t>
      </w:r>
    </w:p>
    <w:p>
      <w:pPr>
        <w:pStyle w:val="NormaleWeb"/>
        <w:rPr/>
      </w:pPr>
      <w:r>
        <w:rPr/>
        <w:t>Mentre dormivo sotto la tenda</w:t>
        <w:br/>
        <w:t>sognavo d'esser con la mia bella</w:t>
        <w:br/>
        <w:t>e invece ero di sentinella</w:t>
        <w:br/>
        <w:t>fare la guardia allo stranier.</w:t>
      </w:r>
    </w:p>
    <w:p>
      <w:pPr>
        <w:pStyle w:val="NormaleWeb"/>
        <w:rPr/>
      </w:pPr>
      <w:r>
        <w:rPr>
          <w:rStyle w:val="Emphasis"/>
        </w:rPr>
        <w:t>Fonte: libretto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32:00Z</dcterms:created>
  <dc:creator>Roberto</dc:creator>
  <dc:description/>
  <dc:language>en-US</dc:language>
  <cp:lastModifiedBy>Roberto</cp:lastModifiedBy>
  <dcterms:modified xsi:type="dcterms:W3CDTF">2020-04-05T06:33:00Z</dcterms:modified>
  <cp:revision>1</cp:revision>
  <dc:subject/>
  <dc:title/>
</cp:coreProperties>
</file>